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6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Tarsus İlçesi, Kozoluk Mahallesi, 105 ada, 2 parsel No.lu, 14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, Sucular Mahallesi, 130 ada, 7 parsel No.lu, 629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ile Silifke İlçesi, Olukbaşı Mahallesi, 203 ada, 9 parsel No.lu, 4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ların satışının yapılabilmesi için, 5393 sayılı Belediye Kanunu'nun 18. Maddesinin (e) bendine göre satışına ve satış için Encümen'e yetki verilmesi ile ilgili, 17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exact" w:line="270"/>
        <w:ind w:firstLine="800"/>
        <w:rPr/>
      </w:pPr>
      <w:r>
        <w:rPr>
          <w:sz w:val="24"/>
          <w:szCs w:val="24"/>
        </w:rPr>
        <w:t>Mülkiyetleri Belediyemize ait olan, Tarsus İlçesi, Kozoluk Mahallesi, 105 ada, 2 parsel No.lu 14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, Sucular Mahallesi, 130 ada, 7 parsel No.lu 629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ile Silifke İlçesi, Olukbaşı Mahallesi, 203 ada, 9 parsel No.lu, 4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ların satışları talep edilmiştir.</w:t>
      </w:r>
    </w:p>
    <w:p>
      <w:pPr>
        <w:pStyle w:val="Bodytext21"/>
        <w:shd w:fill="auto" w:val="clear"/>
        <w:spacing w:lineRule="exact" w:line="270"/>
        <w:ind w:firstLine="800"/>
        <w:rPr>
          <w:sz w:val="24"/>
          <w:szCs w:val="24"/>
        </w:rPr>
      </w:pPr>
      <w:r>
        <w:rPr>
          <w:sz w:val="24"/>
          <w:szCs w:val="24"/>
        </w:rPr>
        <w:t>Yukarıda bahsedilen parseller, Mersin Büyükşehir Belediyesi adına Tashihen Devir(Kurumlar Arası) işleminden tescil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rsus İlçesi, Kozoluk Mahallesi, 105 ada, 2 parsel No.lu, 14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, Sucular Mahallesi, 130 ada, 7 parsel No.lu, 629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ile Silifke İlçesi, Olukbaşı Mahallesi, 203 ada, 9 parsel No.lu, 4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ların satışının yapılabilmesi için, 5393 sayılı Belediye Kanununun 18. Maddesinin (e) bendine göre satışına ve satış için Encümen'e yetki verilmesi ile 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7:55:00Z</dcterms:modified>
  <cp:revision>45</cp:revision>
  <dc:subject/>
  <dc:title/>
</cp:coreProperties>
</file>